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Поспелов Денис Константинович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Поспелов Денис Константинович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hinomexanix@yandex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2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  <w:t xml:space="preserve">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шиномонтажнаборовке.рф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omexani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3-09-28T13:05:43Z</dcterms:modified>
  <cp:revision>9</cp:revision>
  <dc:subject/>
  <dc:title/>
</cp:coreProperties>
</file>